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отряда «Юные пожар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Кушманская ООШ имени АбрараСаги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Республики Татар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84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рутдинов Зиннур Исканд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рфанов Инсаф Лен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командира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ров Ильдан Ильф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иев Сайдаш Марсе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иев Замир Фа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иев Нияз Рад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хов Амин Ильн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т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User</dc:creator>
  <dc:description/>
  <cp:keywords/>
  <dc:language>en-US</dc:language>
  <cp:lastModifiedBy>СадриеваЭР</cp:lastModifiedBy>
  <cp:lastPrinted>2022-09-15T13:09:00Z</cp:lastPrinted>
  <dcterms:modified xsi:type="dcterms:W3CDTF">2024-12-10T09:52:00Z</dcterms:modified>
  <cp:revision>2</cp:revision>
  <dc:subject/>
  <dc:title/>
</cp:coreProperties>
</file>